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erztliches Zeugnis zuhanden des Strassenverkehrsamtes (Vertrauensarz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me, Vorna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eb. - Da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dres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Diagnose(n)</w:t>
      </w:r>
      <w:r>
        <w:rPr/>
        <w:t xml:space="preserve"> und Ausmass der Beeinträchti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atum des Unfalls</w:t>
      </w:r>
      <w:r>
        <w:rPr/>
        <w:t xml:space="preserve"> oder Zeitpunkt des Krankheitsbeginns/der Beeinträchtig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Verordnete Medikamente</w:t>
      </w:r>
      <w:r>
        <w:rPr/>
        <w:t xml:space="preserve"> mit verkehrsmedizinischer Relevanz (zentral wirksame Schmerzmittel, Schlaf- und Beruhigungsmittel, Antidepressiva, Antipsychotika, Antiepileptika usw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Bestehen Einschränkungen des Sehvermögens</w:t>
      </w:r>
      <w:r>
        <w:rPr/>
        <w:t xml:space="preserve"> (Gesichtsfeldeinschränkungen, Doppelbilder, ungenügende Sehschärf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Bestehen Hirnleistungsstörungen</w:t>
      </w:r>
      <w:r>
        <w:rPr/>
        <w:t>/relevante neuropsychologische Einschränku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Sind Epilepsie-Anfälle vorgekomm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Besteht ein Missbrauch</w:t>
      </w:r>
      <w:r>
        <w:rPr/>
        <w:t xml:space="preserve"> von Alkohol, Drogen oder Medikamen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Bestehen</w:t>
      </w:r>
      <w:r>
        <w:rPr/>
        <w:t xml:space="preserve"> </w:t>
      </w:r>
      <w:r>
        <w:rPr>
          <w:b/>
        </w:rPr>
        <w:t>anderweitige Beeinträchtigungen</w:t>
      </w:r>
      <w:r>
        <w:rPr/>
        <w:t xml:space="preserve"> mit Auswirkung auf die Fahreign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Ist die vorhandene Beeinträchtigung stationär</w:t>
      </w:r>
      <w:r>
        <w:rPr/>
        <w:t xml:space="preserve">, oder ist eine </w:t>
      </w:r>
      <w:r>
        <w:rPr>
          <w:b/>
        </w:rPr>
        <w:t>Verschlechterung</w:t>
      </w:r>
      <w:r>
        <w:rPr/>
        <w:t xml:space="preserve"> mögl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Bemerkung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t und Datum</w:t>
        <w:tab/>
        <w:tab/>
        <w:tab/>
        <w:tab/>
        <w:tab/>
        <w:tab/>
        <w:t>Arztstempel, Unterschrif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R.Seeger, 4.2010, IRM Züri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5:00Z</dcterms:created>
  <dc:creator>Johannes Mathis</dc:creator>
  <dc:description/>
  <dc:language>en-US</dc:language>
  <cp:lastModifiedBy>Johannes Mathis</cp:lastModifiedBy>
  <cp:lastPrinted>2012-06-01T13:15:00Z</cp:lastPrinted>
  <dcterms:modified xsi:type="dcterms:W3CDTF">2012-06-01T11:15:00Z</dcterms:modified>
  <cp:revision>2</cp:revision>
  <dc:subject/>
  <dc:title>Aerztliches Zeugnis zuhanden des Strassenverkehrsamtes (Vertrauensarzt)</dc:title>
</cp:coreProperties>
</file>